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81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30-8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панцева Евгения Владимировича, * года рождения, уроженца *, гражданина Российской Федерации, работающего генеральным директором общество с ограниченной ответственностью «Энергия», находящегося по адресу: ХМАО-Югра *,</w:t>
      </w:r>
    </w:p>
    <w:p>
      <w:pPr>
        <w:pStyle w:val="TextBodyIndent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панцев Е.В., являясь должностным лицом – генеральным директором общество с ограниченной ответственностью «Энергия», находящегося по адресу: ХМАО-Югра *</w:t>
      </w:r>
      <w:r>
        <w:rPr>
          <w:sz w:val="28"/>
          <w:szCs w:val="28"/>
        </w:rPr>
        <w:t xml:space="preserve">, своевременно не представил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Кропанцев Е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Кропанцева Е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панцевым Е.В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Кропанцев Е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 01.04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ропанцева Е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154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>Кропанцевым Е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ей о приеме налоговой декларации от 01.04.2025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8.07.2025, согласно </w:t>
      </w:r>
      <w:r>
        <w:rPr>
          <w:color w:val="000000"/>
          <w:sz w:val="28"/>
          <w:szCs w:val="28"/>
        </w:rPr>
        <w:t>генеральным директором общество с ограниченной ответственностью «Энергия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Кропанцев Е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ропанцева Е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ропанцеву Е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ропанцева Евгени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81251518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">
    <w:name w:val="Заголовок статьи_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